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WAŻNE !!!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W celu skorzystania z Oferty g</w:t>
      </w:r>
      <w:r>
        <w:rPr>
          <w:rFonts w:cs="Calibri" w:ascii="Calibri" w:hAnsi="Calibri"/>
          <w:i/>
          <w:iCs/>
          <w:sz w:val="22"/>
          <w:szCs w:val="22"/>
        </w:rPr>
        <w:t xml:space="preserve">rupowego ubezpieczenia PULS ZDROWIA, wynegocjowanej przez brokera ubezpieczeniowego </w:t>
      </w:r>
      <w:r>
        <w:rPr>
          <w:rFonts w:eastAsia="Calibri" w:cs="Calibri" w:ascii="Calibri" w:hAnsi="Calibri"/>
          <w:spacing w:val="2"/>
          <w:sz w:val="22"/>
          <w:szCs w:val="22"/>
          <w:lang w:val="de-DE" w:eastAsia="en-US"/>
        </w:rPr>
        <w:t>GESTUM BROKER Sp. z o.o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, ul. Krakowskie Przedmieście 4, 00-333 Warszawa, p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rosimy o wypełnienie, podpisanie i odesłanie </w:t>
      </w:r>
      <w:r>
        <w:rPr>
          <w:rFonts w:cs="Calibri" w:ascii="Calibri" w:hAnsi="Calibri"/>
          <w:b/>
          <w:i/>
          <w:iCs/>
          <w:sz w:val="22"/>
          <w:szCs w:val="22"/>
        </w:rPr>
        <w:t>skanu Oświadczenia Ubezpieczonego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na adres</w:t>
      </w: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 e-mail: 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lang w:val="en-US" w:eastAsia="en-US"/>
          </w:rPr>
          <w:t>k.osuch@gestumbroker.pl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lub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lang w:val="en-US" w:eastAsia="en-US"/>
          </w:rPr>
          <w:t>k.korczykowska@gestumbroker.pl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.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/>
          <w:b/>
          <w:bCs/>
          <w:sz w:val="22"/>
          <w:szCs w:val="22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 UBEZPIECZONEGO</w:t>
      </w:r>
    </w:p>
    <w:p>
      <w:pPr>
        <w:pStyle w:val="Default"/>
        <w:jc w:val="center"/>
        <w:rPr>
          <w:i/>
          <w:i/>
          <w:iCs/>
          <w:color w:val="215E99"/>
          <w:sz w:val="30"/>
          <w:szCs w:val="30"/>
        </w:rPr>
      </w:pPr>
      <w:r>
        <w:rPr>
          <w:i/>
          <w:iCs/>
          <w:color w:val="215E99"/>
          <w:sz w:val="30"/>
          <w:szCs w:val="30"/>
        </w:rPr>
        <w:t xml:space="preserve">Ubezpieczenie obowiązuje od </w:t>
      </w:r>
      <w:r>
        <w:rPr>
          <w:b/>
          <w:bCs/>
          <w:i/>
          <w:iCs/>
          <w:color w:val="215E99"/>
          <w:sz w:val="30"/>
          <w:szCs w:val="30"/>
        </w:rPr>
        <w:t>1 maja 2025</w:t>
      </w:r>
      <w:r>
        <w:rPr>
          <w:i/>
          <w:iCs/>
          <w:color w:val="215E99"/>
          <w:sz w:val="30"/>
          <w:szCs w:val="30"/>
        </w:rPr>
        <w:t xml:space="preserve"> do </w:t>
      </w:r>
      <w:r>
        <w:rPr>
          <w:b/>
          <w:bCs/>
          <w:i/>
          <w:iCs/>
          <w:color w:val="215E99"/>
          <w:sz w:val="30"/>
          <w:szCs w:val="30"/>
        </w:rPr>
        <w:t>30.04.2026r.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mail: 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iant (GAMMA albo DELTA): 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ane osobowe, wybór wariantu ubezpieczenia oraz formy ubezpieczenia, przekazuję w Załączniku nr 1 do Oświadczenia Ubezpieczonego, który stanowi integralną część niniejszego Oświadczenia.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stem zainteresowany/-a zawarciem ubezpieczenia PULS ZDROWIA, w ramach Oferty wynegocjowanej przez brokera ubezpieczeniowego </w:t>
      </w:r>
      <w:r>
        <w:rPr>
          <w:rFonts w:eastAsia="Calibri" w:cs="Calibri" w:ascii="Calibri" w:hAnsi="Calibri"/>
          <w:color w:val="000000"/>
          <w:spacing w:val="2"/>
          <w:sz w:val="22"/>
          <w:szCs w:val="22"/>
          <w:lang w:val="de-DE" w:eastAsia="en-US"/>
        </w:rPr>
        <w:t>GESTUM BROKER Sp. z o.o.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, ul. Krakowskie Przedmieście 4, 00-333 Warszawa, gdzie ubezpieczającym jest </w:t>
      </w:r>
      <w:r>
        <w:rPr>
          <w:rFonts w:eastAsia="Aptos" w:cs="Calibri" w:ascii="Calibri" w:hAnsi="Calibri"/>
          <w:color w:val="000000"/>
          <w:kern w:val="2"/>
          <w:sz w:val="22"/>
          <w:szCs w:val="22"/>
          <w:lang w:eastAsia="en-US"/>
        </w:rPr>
        <w:t>Korporacja Doradztwa i Obsługi Inwestycji sp. z o.o. ul. Krakowskie Przedmieście 4/6, 00-333 Warszawa, REGON 142915494, NIP 5252504984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Wyrażam zgodę na przesłanie Oferty grupowego ubezpieczenia PULS ZDROWIA, wynegocjowanej przez brokera ubezpieczeniow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  <w:lang w:val="de-DE" w:eastAsia="en-US"/>
        </w:rPr>
        <w:t>GESTUM BROKER Sp. z o.o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, ul. Krakowskie Przedmieście 4, 00-333 Warszaw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cs="Calibri" w:ascii="Calibri" w:hAnsi="Calibri"/>
          <w:sz w:val="22"/>
          <w:szCs w:val="22"/>
        </w:rPr>
        <w:t>drogą internetową oraz na wystawienie Certyfikatu zgodnie z przesłanym Oświadczeniem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Niniejszym udzielam pełnomocnictwa Brokerowi Ubezpieczeniowemu „GESTUM BROKER” Sp. z o.o. z siedzibą w Warszawie, wpisanemu do rejestru przedsiębiorców Krajowego Rejestru Sadowego pod numerem KRS 0000406167, do wykonywania czynności pośrednictwa ubezpieczeniowego w zakresie grupowego ubezpieczenia na podstawie znanych mi Ogólnych Warunków Ubezpieczenia Puls Zdrowia uchwała nr 02/28/06/2023 Zarządu InterRisk Towarzystwa Ubezpieczeń Spółki Akcyjnej Vienna Insurance Group z dnia 28.06.2023 roku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Oświadczam, że wybrałem/-am wariant ubezpieczenia zgodnie ze wskazaniem w Załączniku nr 1 do Oświadczenia Ubezpieczonego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Calibri" w:hAnsi="Calibri" w:eastAsia="Calibri" w:cs="Calibri"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będę przekazywał/-a składkę miesięczną za ubezpieczenie PULS ZDROWIA, na rachunek bankowy Gestum Broker Sp. z o.o. (firmy wykonującej czynności brokerskie):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BANK Pekao S.A.: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28 1240 6003 1111 0010 6665 0189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u w:val="single"/>
        </w:rPr>
        <w:t xml:space="preserve">Tytuł przelewu: </w:t>
      </w:r>
      <w:r>
        <w:rPr>
          <w:rFonts w:cs="Calibri" w:ascii="Calibri" w:hAnsi="Calibri"/>
          <w:color w:val="0070C0"/>
          <w:sz w:val="22"/>
          <w:szCs w:val="22"/>
          <w:u w:val="single"/>
        </w:rPr>
        <w:t xml:space="preserve">PULS ZDROWIA, imię i nazwisko, wariant Gamma albo Delta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opłatę za wybrany wariant ubezpieczenia </w:t>
      </w:r>
      <w:r>
        <w:rPr>
          <w:rFonts w:cs="Calibri" w:ascii="Calibri" w:hAnsi="Calibri"/>
          <w:b/>
          <w:bCs/>
          <w:sz w:val="22"/>
          <w:szCs w:val="22"/>
        </w:rPr>
        <w:t>będę wnosić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 góry, do 10 dnia miesiąca poprzedzającego miesiąc ochrony ubezpieczenia.</w:t>
      </w:r>
      <w:r>
        <w:rPr>
          <w:rFonts w:cs="Calibri" w:ascii="Calibri" w:hAnsi="Calibri"/>
          <w:sz w:val="22"/>
          <w:szCs w:val="22"/>
        </w:rPr>
        <w:t xml:space="preserve"> W przypadku braku wpłaty w wymaganym terminie, mam świadomość że zostanę usunięta/y z ubezpieczenia  PULS ZDROWIA i do ubezpieczenia będę mogła/mógł powrócić po 12 miesiącach od wystąpienia z umowy ubezpieczeni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ta:  ................................ Podpis (czytelny): ……………………..………….…………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owiązek informacyjny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121"/>
      </w:tblGrid>
      <w:tr>
        <w:trPr/>
        <w:tc>
          <w:tcPr>
            <w:tcW w:w="2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zakładu ubezpieczeń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Calibri" w:hAnsi="Calibri" w:eastAsia="Aptos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eastAsia="en-US"/>
              </w:rPr>
              <w:t>InterRisk Towarzystwo Ubezpieczeń S.A. Vienna Insurance Group z siedziba w Warszawie przy ul. St. Noakowskiego 22, REGON 010644132, NIP 526-00-38-806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Aptos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kt</w:t>
            </w:r>
          </w:p>
        </w:tc>
        <w:tc>
          <w:tcPr>
            <w:tcW w:w="61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bezpieczen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ls Zdrowia</w:t>
            </w:r>
          </w:p>
        </w:tc>
      </w:tr>
      <w:tr>
        <w:trPr/>
        <w:tc>
          <w:tcPr>
            <w:tcW w:w="2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ólne Warunki Ubezpieczenia</w:t>
            </w:r>
          </w:p>
        </w:tc>
        <w:tc>
          <w:tcPr>
            <w:tcW w:w="61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produktu Puls Zdrowia mają zastosowanie: Ogólne Warunki Ubezpieczenia PULS ZDORWIA zatwierdzone uchwałą nr 02/28/06/2023 Zarządu InterRisk Towarzystwo Ubezpieczeń Spółka Akcyjna Vienna Insurance Group z dnia 28.06.2023 roku.</w:t>
            </w:r>
          </w:p>
        </w:tc>
      </w:tr>
      <w:tr>
        <w:trPr/>
        <w:tc>
          <w:tcPr>
            <w:tcW w:w="2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ubezpieczającego</w:t>
            </w:r>
          </w:p>
        </w:tc>
        <w:tc>
          <w:tcPr>
            <w:tcW w:w="61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eastAsia="en-US"/>
              </w:rPr>
              <w:t>Korporacja Doradztwa i Obsługi Inwestycji sp. z o.o. ul. Krakowskie Przedmieście 4/6, 00-333 Warszawa, REGON 142915494, NIP 5252504984.</w:t>
            </w:r>
          </w:p>
        </w:tc>
      </w:tr>
      <w:tr>
        <w:trPr/>
        <w:tc>
          <w:tcPr>
            <w:tcW w:w="2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bezpieczony</w:t>
            </w:r>
          </w:p>
        </w:tc>
        <w:tc>
          <w:tcPr>
            <w:tcW w:w="61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–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soba fizyczna zgodnie z definicją w Ogólnych Warunkach Ubezpieczenia Puls Zdrowia - § 2 ust.54) ,,pracownik Ubezpieczającego” oraz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oba fizyczna zgłoszona do ubezpieczenia przez Korporację Doradztwa i Obsługi Inwestycji sp. z o.o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ul. Krakowskie Przedmieście 4/6, 00-333 Warszawa, REGON 142915494, NIP 5252504984, która nie ukończyła 80 roku życia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Aptos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firmy wykonującej czynności brokerskiej</w:t>
            </w:r>
          </w:p>
        </w:tc>
        <w:tc>
          <w:tcPr>
            <w:tcW w:w="61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Aptos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eastAsia="en-US"/>
              </w:rPr>
              <w:t>GESTUM Broker Sp. z o. o., ul. Krakowskie Przedmieście 4, 00-333 Warszawa, NIP: 527-26-72-785, Regon: 145952202.</w:t>
            </w:r>
          </w:p>
        </w:tc>
      </w:tr>
      <w:tr>
        <w:trPr/>
        <w:tc>
          <w:tcPr>
            <w:tcW w:w="2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ja o wynagrodzeniu</w:t>
            </w:r>
          </w:p>
        </w:tc>
        <w:tc>
          <w:tcPr>
            <w:tcW w:w="61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eastAsia="en-US"/>
              </w:rPr>
              <w:t xml:space="preserve">Korporacja Doradztwa i Obsługi Inwestycji sp. z o.o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ie otrzymuje wynagrodzenia w rozumieniu ustawy o dystrybucji ubezpieczeń, otrzymywanego w związku z proponowanym przystąpieniem do umowy ubezpieczenia grupowego. Wynagrodzenie w związku z wykonywaniem czynności brokerskich w zakresie ubezpieczeń otrzymuje 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eastAsia="en-US"/>
              </w:rPr>
              <w:t>GESTUM BROKER Sp. z o.o.</w:t>
            </w:r>
          </w:p>
        </w:tc>
      </w:tr>
      <w:tr>
        <w:trPr/>
        <w:tc>
          <w:tcPr>
            <w:tcW w:w="2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ja o reklamacjach, skargach oraz zażaleniach w zakresie świadczenia usług ubezpieczeniowych z wykorzystaniem Serwisu Internetowego</w:t>
            </w:r>
          </w:p>
        </w:tc>
        <w:tc>
          <w:tcPr>
            <w:tcW w:w="61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bezpieczony ma prawo do złożenia reklamacji w związku z nieprawidłowościam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zakresie świadczenia usług ubezpieczeniowych z wykorzystaniem Serwisu Internet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Reklamacje, skargi i zażalenia mogą być składane w formie elektronicznej na adres: kancelaria@gestumbroker.pl lub pisemnie na adres Brokera: ul. Krakowskie Przedmieście 4, 00333 Warszawa. Reklamacja powinna zawierać informacje dotyczące Ubezpieczonego tj. jego imię i nazwisko, adres e-mail oraz adres pocztowy wraz z opisem problemu będącego podstawą złożenia reklamacji.  Broker dołoży wszelkich starań aby reklamacje były rozpatrzone w terminie 30 dni od dnia jej otrzymania przez brokera.  W przypadku, w którym reklamacja nie będzie mogła zostać rozpatrzona we wskazanym terminie, Broker powiadomi Ubezpieczającego/Osobę zgłaszającą wraz ze wskazaniem przyczyny opóźnienia, a także dodatkowym terminem rozpatrzenia reklamacji nie dłuższym niż 14 dni od dnia powiadomienia Ubezpieczającego/Osoby zgłaszającej.  </w:t>
            </w:r>
          </w:p>
        </w:tc>
      </w:tr>
      <w:tr>
        <w:trPr/>
        <w:tc>
          <w:tcPr>
            <w:tcW w:w="2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ja o reklamacjach i  skargach związanych z udzielaną ochroną ubezpieczeniową</w:t>
            </w:r>
          </w:p>
        </w:tc>
        <w:tc>
          <w:tcPr>
            <w:tcW w:w="61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eastAsia="en-US"/>
              </w:rPr>
              <w:t>Ogólne Warunki Ubezpieczenia PULS ZDROWIA zatwierdzone uchwałą nr 02/28/06/2023 Zarządu InterRisk TU S.A. Vienna Insurance Group z dnia 28.06.2023 - §14 SKARGI I REKLAMACJE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osuch@gestumbroker.pl" TargetMode="External"/><Relationship Id="rId3" Type="http://schemas.openxmlformats.org/officeDocument/2006/relationships/hyperlink" Target="mailto:k.korczykowska@gestumbroker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40:00Z</dcterms:created>
  <dc:creator>Biuro</dc:creator>
  <dc:description/>
  <cp:keywords/>
  <dc:language>en-US</dc:language>
  <cp:lastModifiedBy>Katarzyna Osuch</cp:lastModifiedBy>
  <cp:lastPrinted>2013-05-20T13:41:00Z</cp:lastPrinted>
  <dcterms:modified xsi:type="dcterms:W3CDTF">2025-04-08T12:06:00Z</dcterms:modified>
  <cp:revision>14</cp:revision>
  <dc:subject/>
  <dc:title>………………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